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0"/>
        <w:jc w:val="center"/>
        <w:rPr>
          <w:b/>
          <w:b/>
          <w:sz w:val="28"/>
          <w:szCs w:val="28"/>
        </w:rPr>
      </w:pPr>
      <w:r>
        <w:rPr>
          <w:b/>
          <w:sz w:val="28"/>
          <w:szCs w:val="28"/>
        </w:rPr>
        <w:t>Нанотехнологии в медицине</w:t>
      </w:r>
    </w:p>
    <w:p>
      <w:pPr>
        <w:pStyle w:val="Style15"/>
        <w:spacing w:before="0" w:after="0"/>
        <w:ind w:firstLine="900"/>
        <w:jc w:val="both"/>
        <w:rPr>
          <w:sz w:val="28"/>
          <w:szCs w:val="28"/>
        </w:rPr>
      </w:pPr>
      <w:r>
        <w:rPr>
          <w:sz w:val="28"/>
          <w:szCs w:val="28"/>
        </w:rPr>
        <w:t>В последние годы быстрыми темпами развивается наномедицина, которая привлекает всеобщее внимание не только чисто научными достижениями, но и социальной значимостью. Под этим термином сегодня понимают применение нанотехнологий в диагностике, мониторинге и лечении заболеваний.</w:t>
      </w:r>
    </w:p>
    <w:p>
      <w:pPr>
        <w:pStyle w:val="Style15"/>
        <w:spacing w:before="0" w:after="0"/>
        <w:ind w:firstLine="900"/>
        <w:jc w:val="both"/>
        <w:rPr>
          <w:sz w:val="28"/>
          <w:szCs w:val="28"/>
        </w:rPr>
      </w:pPr>
      <w:r>
        <w:rPr>
          <w:sz w:val="28"/>
          <w:szCs w:val="28"/>
        </w:rPr>
        <w:t>Выделяют 5 основных областей применения нанотехнологий в медицине: доставка активных лекарственных веществ, новые методы и средства лечения на нанометровом уровне, диагностика in vivo, диагностика in vitro, медицинские имплантаты (Wagner V., Wechsler D., 2004).</w:t>
      </w:r>
    </w:p>
    <w:p>
      <w:pPr>
        <w:pStyle w:val="Style15"/>
        <w:spacing w:before="0" w:after="0"/>
        <w:ind w:firstLine="900"/>
        <w:jc w:val="both"/>
        <w:rPr>
          <w:sz w:val="28"/>
          <w:szCs w:val="28"/>
        </w:rPr>
      </w:pPr>
      <w:r>
        <w:rPr>
          <w:sz w:val="28"/>
          <w:szCs w:val="28"/>
        </w:rPr>
        <w:t xml:space="preserve">Интерес фармацевтической и медицинской промышленности к нанотехнологиям в последние годы значительно повысился, поэтому следует ждать значительных вложений в эту область. В недалеком будущем нанотехнологии будут играть одну из ведущих ролей в качестве движущей силы инноваций в медицине. Уже в 2004 г. мировой оборот наномедицинских препаратов оценивался экспертами в 6 млрд. долл. Правда, в этих подсчетах эксперты относят к наномедицинским любые медицинские технологии, в которых используются наноматериалы или нанотехнологии. Так, применение наночастиц золота в экспресс-диагностике является лишь одной из составных частей диагностического теста, но их присутствие дает основание экспертам причислить данный способ диагностики к нанотехнологиям. </w:t>
      </w:r>
    </w:p>
    <w:p>
      <w:pPr>
        <w:pStyle w:val="Style15"/>
        <w:spacing w:before="0" w:after="0"/>
        <w:ind w:firstLine="900"/>
        <w:jc w:val="both"/>
        <w:rPr>
          <w:sz w:val="28"/>
          <w:szCs w:val="28"/>
        </w:rPr>
      </w:pPr>
      <w:r>
        <w:rPr>
          <w:rStyle w:val="StrongEmphasis"/>
          <w:sz w:val="28"/>
          <w:szCs w:val="28"/>
        </w:rPr>
        <w:t>Системы доставки активных веществ</w:t>
      </w:r>
      <w:r>
        <w:rPr>
          <w:sz w:val="28"/>
          <w:szCs w:val="28"/>
        </w:rPr>
        <w:t xml:space="preserve"> .В 60-е годы прошлого века были получены липосомы, способные доставлять в орган-мишень лекарственное вещество. Различают два вида липосом: мультиламелларные липосомы, диаметр которых может составлять до 10 микрометров, и состоящие из одной ламеллы (пластинки) с диаметром примерно от 20 до 50 нанометров. Последние используются в качестве средства доставки активного лекарственного вещества.</w:t>
      </w:r>
    </w:p>
    <w:p>
      <w:pPr>
        <w:pStyle w:val="Style15"/>
        <w:spacing w:before="0" w:after="0"/>
        <w:ind w:firstLine="900"/>
        <w:jc w:val="both"/>
        <w:rPr>
          <w:sz w:val="28"/>
          <w:szCs w:val="28"/>
        </w:rPr>
      </w:pPr>
      <w:r>
        <w:rPr>
          <w:rStyle w:val="StrongEmphasis"/>
          <w:sz w:val="28"/>
          <w:szCs w:val="28"/>
        </w:rPr>
        <w:t>Активные вещества и новые способы лечения</w:t>
      </w:r>
      <w:r>
        <w:rPr>
          <w:sz w:val="28"/>
          <w:szCs w:val="28"/>
        </w:rPr>
        <w:t xml:space="preserve">. Нанометровые молекулы могут применяться непосредственно в качестве активных веществ. В частности, интересным классом молекул с этой точки зрения являются дендримеры. Эти разветвленные, как крона дерева, молекулы (отсюда их название) могут достигать размера мелких протеинов. По сравнению с классическими полимерными молекулами они обладают тем преимуществом, что можно контролировать их синтез с заданными свойствами, т.е. запрограммировать для определенного медицинского применения. Кроме того, на поверхности можно расположить специфическим образом определенные функциональные группы, так что они будут особенно эффективно взаимодействовать с вирусами и клетками.  Одним из новых принципов является размельчение активных лекарственных веществ до нанометровых размеров. Так пытаются решить проблему недостаточной растворимости ЛС: 40% новых активных веществ, которые сейчас находятся в разработке, растворяются плохо и, соответственно, обладают недостаточной биодоступностью. Иная концепция заложена в основу термотерапии наночастицами. Это новый способ лечения раковых опухолей. Суть метода в том, что наночастицы вводят в опухоль, а затем либо за счет воздействия магнитного поля, либо лазерного облучения их нагревают, при этом опухолевые клетки разрушаются. </w:t>
      </w:r>
    </w:p>
    <w:p>
      <w:pPr>
        <w:pStyle w:val="Style15"/>
        <w:spacing w:before="0" w:after="0"/>
        <w:ind w:firstLine="900"/>
        <w:jc w:val="both"/>
        <w:rPr/>
      </w:pPr>
      <w:r>
        <w:rPr>
          <w:rStyle w:val="StrongEmphasis"/>
          <w:sz w:val="28"/>
          <w:szCs w:val="28"/>
        </w:rPr>
        <w:t>Диагностика in vivo</w:t>
      </w:r>
      <w:r>
        <w:rPr>
          <w:sz w:val="28"/>
          <w:szCs w:val="28"/>
        </w:rPr>
        <w:t xml:space="preserve">. Революционные достижения геномики и молекулярной биологии привели к лучшему пониманию молекулярных процессов, которые лежат в основе болезней. Диагностику, основанную на передаче визуальной информации о молекулярных структурах, можно назвать молекулярной визиографией. Здесь используется тот же принцип, что и при традиционных методах получения изображений – радиографии, эхографии, УЗИ и т.д., только требуется иное контрастное вещество, а также специальные медицинские приборы и системы обработки данных. Контрастное вещество для молекулярной диагностики состоит из наночастиц, с которыми соединены визуализирующие компоненты и определенные антитела либо какие-нибудь другие молекулы, способные отыскать цель. Когда контрастное вещество вводится в кровеносное русло, его поисковые компоненты взаимодействуют с целевыми структурами на поверхности больной клетки по принципу «ключ-замок», и визуализирующие компоненты попадают в больные ткани. После этого остается «считать» визуализированную информацию. Сложные молекулярные контрастные вещества, создаваемые на основе нанотехнолоий, пока еще не доступны для клинической практики. Но уже внедрены простые контрастные вещества, которые состоят из наночастиц окиси железа. Они обеспечивают высокую контрастность в диагностике заболеваний печени. </w:t>
      </w:r>
    </w:p>
    <w:p>
      <w:pPr>
        <w:pStyle w:val="Style15"/>
        <w:spacing w:before="0" w:after="0"/>
        <w:ind w:firstLine="900"/>
        <w:jc w:val="both"/>
        <w:rPr/>
      </w:pPr>
      <w:r>
        <w:rPr>
          <w:rStyle w:val="StrongEmphasis"/>
          <w:sz w:val="28"/>
          <w:szCs w:val="28"/>
        </w:rPr>
        <w:t>Диагностика in vitro</w:t>
      </w:r>
      <w:r>
        <w:rPr>
          <w:sz w:val="28"/>
          <w:szCs w:val="28"/>
        </w:rPr>
        <w:t xml:space="preserve"> Эксперты указывают, что нанотехнологии способствовали ренессансу биосенсорики, т.к. они позволили осуществить совершенно новые сенсорные концепции. Нанотехнологии в диагностике in vitro развиваются в двух направлениях: 1) использование наночастиц как маркеров биологических молекул; 2) применение инновационных нанотехнологических способов измерения. Фирма Nanosphere из Иллинойса разработала новые диагностические тесты для выявления онкологических заболеваний, болезни Альцгеймера и муковисцидоза. Причем заявлено, что новый диагностический тест для муковисцидоза будет стоить в 10 раз дешевле имеющихся сегодня.</w:t>
      </w:r>
    </w:p>
    <w:p>
      <w:pPr>
        <w:pStyle w:val="Style15"/>
        <w:spacing w:before="0" w:after="0"/>
        <w:ind w:firstLine="900"/>
        <w:jc w:val="both"/>
        <w:rPr/>
      </w:pPr>
      <w:r>
        <w:rPr>
          <w:rStyle w:val="StrongEmphasis"/>
          <w:sz w:val="28"/>
          <w:szCs w:val="28"/>
        </w:rPr>
        <w:t>Имплантаты и биоматериалы</w:t>
      </w:r>
      <w:r>
        <w:rPr>
          <w:sz w:val="28"/>
          <w:szCs w:val="28"/>
        </w:rPr>
        <w:t xml:space="preserve"> Имплантология получила в последние десятилетия импульс для развития в связи с потребностью в способах и средствах восстановления или замещения органов и тканей. Ряд фирм уже давно работают с нанокристаллическими материалами и покрытием поверхности имплантатов гидроксиапатитом. Материалы из нанокристаллического гидроксилапатита применяются для лечения костных дефектов, причем благодаря нанокристаллической структуре в таком имплантате могут закрепляться костеобразующие клетки и процесс остеогенеза практически включает искусственный материал в естественную кость. Недавно начало развиваться еще одно направление нанотехнологических биоматериалов - нановолокна, которые ученые предполагают использовать при тканевом инжиниринге – создании искусственных тканей (в перспективе – возможно также и органов) на основе клеточных технологий.</w:t>
      </w:r>
    </w:p>
    <w:p>
      <w:pPr>
        <w:pStyle w:val="Style15"/>
        <w:spacing w:before="0" w:after="0"/>
        <w:ind w:firstLine="900"/>
        <w:jc w:val="both"/>
        <w:rPr/>
      </w:pPr>
      <w:r>
        <w:rPr>
          <w:rStyle w:val="StrongEmphasis"/>
          <w:sz w:val="28"/>
          <w:szCs w:val="28"/>
        </w:rPr>
        <w:t>Заключение</w:t>
      </w:r>
      <w:r>
        <w:rPr>
          <w:sz w:val="28"/>
          <w:szCs w:val="28"/>
        </w:rPr>
        <w:t xml:space="preserve">. Таким образом, сегодня закладывается фундамент применения нанотехнологий практически во всех областях медицины. При этом в системах доставки и в диагностике in vivo в настоящее время преимущественно используются наночастицы как носители активных лекарственных или контрастных веществ в пораженные органы и ткани-мишени.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21:00Z</dcterms:created>
  <dc:creator>Unknown</dc:creator>
  <dc:description/>
  <cp:keywords/>
  <dc:language>en-US</dc:language>
  <cp:lastModifiedBy>Администратор</cp:lastModifiedBy>
  <dcterms:modified xsi:type="dcterms:W3CDTF">2010-02-17T16:51:00Z</dcterms:modified>
  <cp:revision>3</cp:revision>
  <dc:subject/>
  <dc:title>Впервые термин «нанотехнология» применил Норио Танигучи, инженер из Токийского университета, в 1974 г</dc:title>
</cp:coreProperties>
</file>