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нанотехнолог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отехнологии — это технологии работы с веществом на уровне отдельных атомов. Традиционные методы производства работают с порциями вещества, состоящими из миллиардов и более атомов. Это значит, что даже самые точные приборы, произведённые человеком до сих пор, на атомарном уровне выглядят как беспорядочная мешанина. Переход от манипуляции с веществом к манипуляции отдельными атомами — это качественный </w:t>
      </w: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line">
              <wp:posOffset>-260350</wp:posOffset>
            </wp:positionV>
            <wp:extent cx="2057400" cy="20072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чок, обеспечивающий беспрецедентную точность и эффектив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59 году нобелевский лауреат Ричард Фейнман в своём выступлении предсказал, что в будущем, научившись манипулировать отдельными атомами, человечество сможет синтезировать все, что угодно. В 1981 году появился первый инструмент для манипуляции атомами — туннельный микроскоп, изобретённый учеными из IBM. Оказалось, что с помощью этого микроскопа можно не только «видеть» отдельные атомы, но и поднимать и перемещать их. Этим была продемонстрирована принципиальная возможность манипулировать атомами, а стало быть, непосредственно собирать из них, словно из кирпичиков, все, что угодно: любой предмет, любое ве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нотехнологии обычно делят на три на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электронных схем, элементы которых состоят из нескольких атом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наномашин, то есть механизмов и роботов размером с </w:t>
      </w: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86690</wp:posOffset>
            </wp:positionV>
            <wp:extent cx="1531620" cy="15316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еку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ая манипуляция атомами и молекулами и сборка из них чего уго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92 году, выступая перед комиссией Конгресса США, доктор Эрик Дрекслер нарисовал картину обозримого будущего, когда нанотехнологии преобразят наш мир. Будут ликвидированы голод, болезни, загрязнение окружающей среды и другие насущные проблемы, стоящие перед человечеством. Практически все, что необходимо для жизни и деятельности человека, может быть изготовлено молекулярными роботами непосредственно из атомов и молекул окружающей среды. Продукты питания — из почвы и воздуха, точно так же, как их производят растения; кремниевые микросхемы — из песка. Очевидно, что подобное производство будет куда более рентабельным и экологичным, чем нынешние промышленность и сельское хозяйств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95250" distB="95250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00250" cy="17335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чество получит исключительно комфортную среду обитания, в которой не будет места ни голоду, ни болезням, ни изнурительному физическому труду. А в перспективе нас ждёт возникновение «разумной среды обитания» (т. е. природы, ставшей непосредственной производительной силой). Нанокомпьютеры и наномашины заполнят собой все окружающее пространство: они будут находиться между молекулами воздуха, присутствовать в каждом предмете, в каждой клетке человеческого организма. Весь окружающий мир превратится в один гигантский компьютер или, что, пожалуй, будет вернее, человечество сольется с окружающим миром в единый разумный организ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4:00Z</dcterms:created>
  <dc:creator>User</dc:creator>
  <dc:description/>
  <cp:keywords/>
  <dc:language>en-US</dc:language>
  <cp:lastModifiedBy>Администратор</cp:lastModifiedBy>
  <dcterms:modified xsi:type="dcterms:W3CDTF">2010-02-17T16:53:00Z</dcterms:modified>
  <cp:revision>2</cp:revision>
  <dc:subject/>
  <dc:title>Нанотехнологии — это технологии работы с веществом на уровне отдельных атомов</dc:title>
</cp:coreProperties>
</file>